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44"/>
          <w:szCs w:val="36"/>
        </w:rPr>
      </w:pPr>
      <w:r>
        <w:rPr>
          <w:rFonts w:cs="Times New Roman" w:ascii="Times New Roman" w:hAnsi="Times New Roman"/>
          <w:b/>
          <w:spacing w:val="2"/>
          <w:sz w:val="44"/>
          <w:szCs w:val="36"/>
        </w:rPr>
        <w:t>SPRAWOZDANIE Z REALIZACJI OGÓLNOPOLSKIEGO PROJEK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44"/>
          <w:szCs w:val="36"/>
        </w:rPr>
      </w:pPr>
      <w:r>
        <w:rPr>
          <w:rFonts w:cs="Times New Roman" w:ascii="Times New Roman" w:hAnsi="Times New Roman"/>
          <w:b/>
          <w:spacing w:val="2"/>
          <w:sz w:val="44"/>
          <w:szCs w:val="36"/>
        </w:rPr>
      </w:r>
    </w:p>
    <w:p>
      <w:pPr>
        <w:pStyle w:val="Normal"/>
        <w:spacing w:lineRule="auto" w:line="276"/>
        <w:jc w:val="center"/>
        <w:rPr>
          <w:sz w:val="144"/>
          <w:szCs w:val="144"/>
        </w:rPr>
      </w:pPr>
      <w:r>
        <w:rPr>
          <w:rFonts w:cs="Times New Roman" w:ascii="Times New Roman" w:hAnsi="Times New Roman"/>
          <w:b/>
          <w:i/>
          <w:iCs/>
          <w:spacing w:val="2"/>
          <w:sz w:val="144"/>
          <w:szCs w:val="144"/>
          <w:lang w:val="pl-PL"/>
        </w:rPr>
        <w:t>Misje z Pasj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pacing w:val="2"/>
          <w:sz w:val="36"/>
          <w:szCs w:val="144"/>
        </w:rPr>
      </w:pPr>
      <w:r>
        <w:rPr>
          <w:rFonts w:cs="Times New Roman" w:ascii="Times New Roman" w:hAnsi="Times New Roman"/>
          <w:b/>
          <w:iCs/>
          <w:spacing w:val="2"/>
          <w:sz w:val="36"/>
          <w:szCs w:val="144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lang w:val="pl-PL"/>
        </w:rPr>
        <w:t>nauczyciele realizujący projekt</w:t>
      </w:r>
      <w:r>
        <w:rPr>
          <w:rFonts w:cs="Times New Roman" w:ascii="Times New Roman" w:hAnsi="Times New Roman"/>
          <w:b/>
          <w:spacing w:val="2"/>
          <w:sz w:val="36"/>
        </w:rPr>
        <w:t>:</w:t>
      </w:r>
    </w:p>
    <w:p>
      <w:pPr>
        <w:pStyle w:val="Normal"/>
        <w:spacing w:lineRule="auto" w:line="276"/>
        <w:ind w:right="140" w:hanging="0"/>
        <w:jc w:val="center"/>
        <w:rPr>
          <w:rFonts w:ascii="Times New Roman" w:hAnsi="Times New Roman" w:cs="Times New Roman"/>
          <w:b/>
          <w:b/>
          <w:spacing w:val="2"/>
          <w:sz w:val="36"/>
        </w:rPr>
      </w:pPr>
      <w:r>
        <w:rPr>
          <w:rFonts w:cs="Times New Roman" w:ascii="Times New Roman" w:hAnsi="Times New Roman"/>
          <w:b/>
          <w:spacing w:val="2"/>
          <w:sz w:val="36"/>
        </w:rPr>
      </w:r>
    </w:p>
    <w:p>
      <w:pPr>
        <w:pStyle w:val="Normal"/>
        <w:spacing w:lineRule="auto" w:line="276"/>
        <w:ind w:right="140" w:firstLine="1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s. Brygida – Maria Paszkowska</w:t>
      </w:r>
    </w:p>
    <w:p>
      <w:pPr>
        <w:pStyle w:val="Normal"/>
        <w:spacing w:lineRule="auto" w:line="276"/>
        <w:ind w:right="140" w:firstLine="1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Ewa Kundera</w:t>
      </w:r>
    </w:p>
    <w:p>
      <w:pPr>
        <w:pStyle w:val="Normal"/>
        <w:spacing w:lineRule="auto" w:line="276"/>
        <w:ind w:right="140" w:firstLine="1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Dorota Grela</w:t>
      </w:r>
    </w:p>
    <w:p>
      <w:pPr>
        <w:pStyle w:val="Normal"/>
        <w:spacing w:lineRule="auto" w:line="276"/>
        <w:ind w:right="140" w:firstLine="1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Ks. Wojciech Piątkowski</w:t>
      </w:r>
    </w:p>
    <w:p>
      <w:pPr>
        <w:pStyle w:val="Normal"/>
        <w:spacing w:lineRule="auto" w:line="276"/>
        <w:ind w:right="140" w:firstLine="1"/>
        <w:rPr>
          <w:rFonts w:ascii="Times New Roman" w:hAnsi="Times New Roman" w:eastAsia="Calibri" w:cs="Times New Roman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kern w:val="0"/>
          <w:sz w:val="36"/>
          <w:szCs w:val="36"/>
          <w:lang w:val="pl-PL" w:eastAsia="en-US"/>
        </w:rPr>
        <w:t>Ks. Robert Kowalski</w:t>
      </w:r>
    </w:p>
    <w:p>
      <w:pPr>
        <w:pStyle w:val="Normal"/>
        <w:spacing w:lineRule="auto" w:line="276"/>
        <w:ind w:right="140" w:firstLine="1"/>
        <w:rPr>
          <w:rFonts w:ascii="Times New Roman" w:hAnsi="Times New Roman" w:eastAsia="Calibri" w:cs="Times New Roman"/>
          <w:b/>
          <w:b/>
          <w:spacing w:val="2"/>
          <w:kern w:val="0"/>
          <w:sz w:val="36"/>
          <w:szCs w:val="36"/>
          <w:lang w:val="pl-PL" w:eastAsia="en-US"/>
        </w:rPr>
      </w:pPr>
      <w:r>
        <w:rPr>
          <w:rFonts w:eastAsia="Calibri" w:cs="Times New Roman" w:ascii="Times New Roman" w:hAnsi="Times New Roman"/>
          <w:b/>
          <w:spacing w:val="2"/>
          <w:kern w:val="0"/>
          <w:sz w:val="36"/>
          <w:szCs w:val="36"/>
          <w:lang w:val="pl-PL" w:eastAsia="en-US"/>
        </w:rPr>
      </w:r>
    </w:p>
    <w:p>
      <w:pPr>
        <w:pStyle w:val="Normal"/>
        <w:spacing w:lineRule="auto" w:line="276"/>
        <w:ind w:right="140" w:firstLine="1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2"/>
          <w:sz w:val="28"/>
        </w:rPr>
      </w:pPr>
      <w:r>
        <w:rPr>
          <w:rFonts w:cs="Times New Roman" w:ascii="Times New Roman" w:hAnsi="Times New Roman"/>
          <w:b/>
          <w:spacing w:val="2"/>
          <w:sz w:val="28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imes New Roman" w:ascii="Times New Roman" w:hAnsi="Times New Roman"/>
          <w:b/>
          <w:spacing w:val="2"/>
          <w:sz w:val="28"/>
        </w:rPr>
        <w:t xml:space="preserve">Miejsce realizacji projektu: Szkoła Podstawowa nr 27 im. </w:t>
      </w:r>
      <w:r>
        <w:rPr>
          <w:rFonts w:cs="Times New Roman" w:ascii="Times New Roman" w:hAnsi="Times New Roman"/>
          <w:b/>
          <w:spacing w:val="2"/>
          <w:sz w:val="28"/>
          <w:lang w:val="pl-PL"/>
        </w:rPr>
        <w:t>K. K. Baczyńskieg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"/>
          <w:sz w:val="28"/>
        </w:rPr>
        <w:t xml:space="preserve">w Kielca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 TEMATYKA PROJEKT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pl-PL"/>
        </w:rPr>
      </w:pPr>
      <w:r>
        <w:rPr>
          <w:sz w:val="28"/>
          <w:szCs w:val="28"/>
        </w:rPr>
        <w:t xml:space="preserve">Dla misjonarzy </w:t>
      </w:r>
      <w:r>
        <w:rPr>
          <w:sz w:val="28"/>
          <w:szCs w:val="28"/>
          <w:lang w:val="pl-PL"/>
        </w:rPr>
        <w:t xml:space="preserve">pracujących w Kamerunie </w:t>
      </w:r>
      <w:r>
        <w:rPr>
          <w:sz w:val="28"/>
          <w:szCs w:val="28"/>
        </w:rPr>
        <w:t>najważniejszym zadaniem jest głoszenie Dobrej Nowiny. Nie oznacza to jednak, że misjonarze nie zwracają uwagi na doczesne potrzeby środowisk, w których pracują. Dlatego oprócz organizowania opieki duszpasterskiej dokłada</w:t>
      </w:r>
      <w:r>
        <w:rPr>
          <w:sz w:val="28"/>
          <w:szCs w:val="28"/>
          <w:lang w:val="pl-PL"/>
        </w:rPr>
        <w:t>ją</w:t>
      </w:r>
      <w:r>
        <w:rPr>
          <w:sz w:val="28"/>
          <w:szCs w:val="28"/>
        </w:rPr>
        <w:t xml:space="preserve"> także wszelkich starań, aby miejscowa ludność miała dostęp do opieki medycznej, edukacji, czystej wody, ubrań czy żywności. </w:t>
      </w:r>
      <w:r>
        <w:rPr>
          <w:rStyle w:val="StrongEmphasis"/>
          <w:b w:val="false"/>
          <w:sz w:val="28"/>
          <w:szCs w:val="28"/>
        </w:rPr>
        <w:t xml:space="preserve">Misje </w:t>
      </w:r>
      <w:r>
        <w:rPr>
          <w:rStyle w:val="StrongEmphasis"/>
          <w:b w:val="false"/>
          <w:sz w:val="28"/>
          <w:szCs w:val="28"/>
          <w:lang w:val="pl-PL"/>
        </w:rPr>
        <w:t xml:space="preserve">w Afryce </w:t>
      </w:r>
      <w:r>
        <w:rPr>
          <w:rStyle w:val="StrongEmphasis"/>
          <w:b w:val="false"/>
          <w:sz w:val="28"/>
          <w:szCs w:val="28"/>
        </w:rPr>
        <w:t>to troska o każdy aspekt ludzkiego życia.</w:t>
      </w:r>
      <w:r>
        <w:rPr>
          <w:rStyle w:val="StrongEmphasis"/>
          <w:b w:val="false"/>
          <w:sz w:val="28"/>
          <w:szCs w:val="28"/>
          <w:lang w:val="pl-PL"/>
        </w:rPr>
        <w:t xml:space="preserve"> Ogólnopolski projekt </w:t>
      </w:r>
      <w:r>
        <w:rPr>
          <w:bCs/>
          <w:sz w:val="28"/>
          <w:szCs w:val="28"/>
        </w:rPr>
        <w:t xml:space="preserve">"Misje z </w:t>
      </w:r>
      <w:r>
        <w:rPr>
          <w:bCs/>
          <w:sz w:val="28"/>
          <w:szCs w:val="28"/>
          <w:lang w:val="pl-PL"/>
        </w:rPr>
        <w:t>P</w:t>
      </w:r>
      <w:r>
        <w:rPr>
          <w:bCs/>
          <w:sz w:val="28"/>
          <w:szCs w:val="28"/>
        </w:rPr>
        <w:t>asją"</w:t>
      </w:r>
      <w:r>
        <w:rPr>
          <w:sz w:val="28"/>
          <w:szCs w:val="28"/>
        </w:rPr>
        <w:t xml:space="preserve"> m</w:t>
      </w:r>
      <w:r>
        <w:rPr>
          <w:bCs/>
          <w:sz w:val="28"/>
          <w:szCs w:val="28"/>
        </w:rPr>
        <w:t xml:space="preserve">a kształtować postawę solidarności z rówieśnikami żyjącymi </w:t>
        <w:br/>
        <w:t xml:space="preserve">w krajach misyjnych, zachęcając do poznania ich kultury, obyczajów, sytuacji społecznej i politycznej oraz warunków bytowych. Kategoria charytatywna projektu służy rozbudzeniu przedsiębiorczości oraz kształtowaniu ducha współpracy celem wsparcia działalności misjonarzy. Projekt służy </w:t>
      </w:r>
      <w:r>
        <w:rPr>
          <w:bCs/>
          <w:sz w:val="28"/>
          <w:szCs w:val="28"/>
          <w:lang w:val="pl-PL"/>
        </w:rPr>
        <w:t xml:space="preserve">wychowaniu do uniwersalnych wartości chrześcijańskich i </w:t>
      </w:r>
      <w:r>
        <w:rPr>
          <w:bCs/>
          <w:sz w:val="28"/>
          <w:szCs w:val="28"/>
        </w:rPr>
        <w:t xml:space="preserve">pogłębianiu wiedzy o życiu na placówkach misyjnych </w:t>
        <w:br/>
        <w:t>w Kamerunie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2. ORGANIZATORZY PROJEKTU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Pomysł projektu powstał w środowisku katechetycznym związanym z Parafią Świętego Józefa Robotnika w Kielcach. Współautorką projektu jest s. Brygida – Maria Paszkowska oraz Ewa Kundera katechetki zatrudnione w SP 27 w Kielcach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Organizatorem projektu jest</w:t>
      </w:r>
      <w:r>
        <w:rPr>
          <w:b/>
          <w:bCs/>
        </w:rPr>
        <w:t xml:space="preserve"> </w:t>
      </w:r>
      <w:r>
        <w:rPr>
          <w:sz w:val="28"/>
          <w:szCs w:val="28"/>
        </w:rPr>
        <w:t>Zgromadzenie Sióstr Męki Pana naszego Jezusa Chrystusa</w:t>
      </w:r>
      <w:r>
        <w:rPr>
          <w:sz w:val="28"/>
          <w:szCs w:val="28"/>
          <w:lang w:val="pl-PL"/>
        </w:rPr>
        <w:t xml:space="preserve">. Dom Generalny Zgromadzenia znajduje się w Warszawie przy </w:t>
        <w:br/>
        <w:t>ul. Husarii 55/57, 02-951 Warszawa, tel. 0-22 858 87 61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3. ADRESACI PROJEKTU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Adresatami projektu </w:t>
      </w:r>
      <w:r>
        <w:rPr>
          <w:rFonts w:cs="Times New Roman" w:ascii="Times New Roman" w:hAnsi="Times New Roman"/>
          <w:bCs/>
          <w:sz w:val="28"/>
          <w:szCs w:val="28"/>
        </w:rPr>
        <w:t xml:space="preserve">"Misje z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asją"</w:t>
      </w:r>
      <w:r>
        <w:rPr>
          <w:rFonts w:cs="Times New Roman" w:ascii="Times New Roman" w:hAnsi="Times New Roman"/>
          <w:sz w:val="28"/>
          <w:szCs w:val="28"/>
        </w:rPr>
        <w:t xml:space="preserve"> są placówki edukacyjne, instytucje </w:t>
      </w:r>
      <w:r>
        <w:rPr>
          <w:rFonts w:cs="Times New Roman" w:ascii="Times New Roman" w:hAnsi="Times New Roman"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sz w:val="28"/>
          <w:szCs w:val="28"/>
        </w:rPr>
        <w:t>raz wszyscy ludzie dobrej woli, którym nie jest obojętna działalność misyjn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  <w:br/>
        <w:t xml:space="preserve">W Szkole Podstawowej nr 27 w Kielcach adresatami projektu są wszyscy uczniowi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. CELE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Cel ogólny: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wychowanie do uniwersalnych wartości chrześcijańskich i </w:t>
      </w:r>
      <w:r>
        <w:rPr>
          <w:bCs/>
          <w:sz w:val="28"/>
          <w:szCs w:val="28"/>
        </w:rPr>
        <w:t>pogłębianie wiedzy o życiu na placówkach misyjnych w Kamerunie</w:t>
      </w:r>
      <w:r>
        <w:rPr>
          <w:bCs/>
          <w:sz w:val="28"/>
          <w:szCs w:val="28"/>
          <w:lang w:val="pl-PL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pacing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  <w:lang w:val="pl-PL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rozwijanie w uczniach wrażliwości i budzenie ducha solidarności z dziećmi </w:t>
        <w:br/>
        <w:t>i młodzieżą w najuboższych krajach świata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integracja uczniów wpokół idei otwartości na inne kultury i tolerancji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motywowanie społeczności szko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>ły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do podejmowania różnorodnych inicjatyw misyjnych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poznanie rzeczywistości misyjnej i pracy polskich misjonarzy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pl-PL"/>
        </w:rPr>
        <w:t xml:space="preserve">wzbogacanie i rozwijanie umiejętności językowych uczniów, rozwijanie kompetencji kluczowych uczniów, kreatywności, twórczości </w:t>
        <w:br/>
        <w:t>i wrażliwości artystycznej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5. METODY PRACY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Słowne, oglądowe, problemowe, działalności praktycznej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6. CZAS TRWANIA PROJEKTU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Rok 2021 z możliwością kontynuowania działań projektowych w kolejnych latach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pacing w:val="2"/>
          <w:sz w:val="28"/>
          <w:szCs w:val="28"/>
        </w:rPr>
        <w:t>7. REALIZATORZY PROJEKTU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Osobami realizującymi projekt w Szkole Podstawowe nr 27 w Kielcach są: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pl-PL"/>
        </w:rPr>
        <w:t>wychowawcy, nauczyciele oraz katecheci – s. Brygida Paszkowska, Ewa Kundera, Dorota Grela, ks. Wojciech Piątkowski, ks. Robert Kowalski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8. GŁÓWNE ZAŁOŻENIA PROJEKTU</w:t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sz w:val="28"/>
          <w:szCs w:val="28"/>
          <w:lang w:val="pl-PL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Wszechstronny rozwój osobowy uczestników projektu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>, wychowanie do wartości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- dzięki różnorodności podejmowanych inicjatyw 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misyjnych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uczeń ma możłiwość rozwijać w sobie dociekliwość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poznawczą ukierunkowaną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na poszukiwanie prawdy, dobra i piękna, pokonując własne ograniczenia coraz bardziej otwierać się na miłość do Boga, drugiego człowieka i świata</w:t>
      </w:r>
      <w:r>
        <w:rPr>
          <w:rFonts w:eastAsia="Andale Sans UI;Arial Unicode MS"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9. GŁÓWNE ZADANIA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Pogłębienie wiedzy i formacji pasyjnej</w:t>
      </w:r>
      <w:r>
        <w:rPr>
          <w:rFonts w:cs="Times New Roman" w:ascii="Times New Roman" w:hAnsi="Times New Roman"/>
          <w:bCs/>
          <w:sz w:val="28"/>
          <w:szCs w:val="28"/>
        </w:rPr>
        <w:t xml:space="preserve"> - s. Brygida – Maria Paszkowska została słuchaczem Studium Pasjologicznego przy Katedrze Teologii Krzyża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Szkoła Mądrości Krzyża </w:t>
      </w:r>
      <w:r>
        <w:rPr>
          <w:rFonts w:cs="Times New Roman" w:ascii="Times New Roman" w:hAnsi="Times New Roman"/>
          <w:bCs/>
          <w:sz w:val="28"/>
          <w:szCs w:val="28"/>
        </w:rPr>
        <w:t xml:space="preserve">Akademia Katolicka w Warszawie. Studium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o propozycja formacji i edukacji chrześcijańskiej w różnych dziedzinach, które dotykają tematu zbawczej męki Jezusa Chrystusa i ludzkiego cierpienia. Zajęcia są prowadzone przez fachowców z różnych dziedzin nauki, które uzupełniają postrzeganie rzeczywistości ludzkiego cierpienia, kształtują obraz Boga i podkreślają niepodważalną godność każdego człowieka. Zajęcia, wykłady oraz materiały dydaktyczne udostępniane przez prelegentów on-line umożliwiły katechetce – s. Brygidzie opracować we współpracy z innymi nauczycielami religii Ogólnopolski Projekt „Misje z Pasją”. 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Błogosławieństwo Ordynariusza Diecezji Kieleckie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nasz projekt misyjny, podczas bezpośredniego spotkania, został przedstawiony biskupowi Janowi Piotrowskiemu, który udzielił pasterskiego błogosławieństwa wszystkim, włączającym się w jego realizację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Uzyskanie patronatu honorowego Wojewody Świętokrzyskieg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w lutym 2021 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wróciliśmy się z prośbą o objęcie patronatem honorowym naszych działa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Po wnikliwym zapoznaniu się z przesłaniem i głównymi założeniami projektu „Misje z Pasją” pan wojewoda Zbigniew Koniusz objął patronatem nasze projektowe inicjatywy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tronat jest wyróżnieniem honorowym podkreślającym szczególny charakter i rangę przedsięwzięcia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Nawiązanie kontaktu z placówką misyjną w Kameruni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fryka – Kamerun – Ndélélé, wioska blisko wschodniej granicy. Najbiedniejsza część kraju. Tu mieści się misja, przy której funkcjonuje także ośrodek zdrowia. Ludzie najbardziej ubodzy </w:t>
        <w:br/>
        <w:t xml:space="preserve">i potrzebujący mieszkają w malutkich wioskach rozrzuconych w buszu. Duża śmiertelność dzieci, którym starają się nieść pomoc polscy misjonarze. Mali Kameruńczycy otoczeni wsparciem pracowników misji przesłali nam walentynkę </w:t>
        <w:br/>
        <w:t>z podziękowaniem za pamięć, modlitwę i każdą pomoc materialną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Plakat promujący projek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przygotowaliśmy w wersji elektronicznej plakat promujący tematykę misji afrykańskich w Kamerunie. Plakat zawiera dane kontaktowe dla wszystkich, którzy pragną wspierać pracę polskich misjonarzy, tematykę projektu, zdjęcia z Kamerunu i hasło: „pomagaj z miłością, pomagaj </w:t>
        <w:br/>
        <w:t xml:space="preserve">z radością, pomagaj z pasją!” 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Formacja pasyjna ucznió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aby pogłębić formację religijną uczniów realizujących projekt „Misje z Pasją” - podczas Wielkiego Postu zorganizowano nabożeństwa pasyjne dla dzieci w Parafii Świętego Józefa Robotnika w Kielcach. Dzieci uczestniczyły również w katechezie szkolnej poświęconej tematyce misyjnej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Konkurs plastyczn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bardzo dużą popularnością wśród uczniów SP 27 cieszył się także pasyjny konkurs plastyczny: „Wybrana stacja Drogi Krzyżowej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1"/>
        <w:snapToGrid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Pomagamy misjom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pod tym uczniowie naszej szkoły, pod kierunkiem swoich wychowawców i katechetów zorganizowali i przeprowadzili akcję charytatywną, podczas której zbierali na potrzeby misji mydło, ręczniki, pastę </w:t>
        <w:br/>
        <w:t>i szczoteczki do zębów. Przeprowadzenie akcji było możliwe tylko dzięki osobistemu zaangażowaniu i ofiarności wychowawców oraz ich umiejętnej, życzliwej i owocnej współpracy z rodzicami uczni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pl-PL"/>
        </w:rPr>
        <w:t>Dzieci komunijne dzieciom misj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pl-PL"/>
        </w:rPr>
        <w:t>udział uczniów klas III w ogólnopolskiej akcji mającej na celu materialne wsparcie realizowanych projektów misyj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Uzyskanie certyfikatu dla szkoł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zrealizowane przez nas działania docenili organizatorzy Ogólnopolskiego Projektu „Misje z Pasją” przyznając szkole Certyfikat oraz tytuł „Przyjaciele Misji z Pasją” przyznawany za twórczą realizację działań projektowych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10. PODSUMOWANIE – EFEKTY/WNIO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ęki podj</w:t>
      </w:r>
      <w:r>
        <w:rPr>
          <w:rFonts w:cs="Times New Roman" w:ascii="Times New Roman" w:hAnsi="Times New Roman"/>
          <w:sz w:val="28"/>
          <w:szCs w:val="28"/>
          <w:lang w:val="pl-PL"/>
        </w:rPr>
        <w:t>ętym</w:t>
      </w:r>
      <w:r>
        <w:rPr>
          <w:rFonts w:cs="Times New Roman" w:ascii="Times New Roman" w:hAnsi="Times New Roman"/>
          <w:sz w:val="28"/>
          <w:szCs w:val="28"/>
        </w:rPr>
        <w:t xml:space="preserve"> zadaniom wynikającym z realizacji Ogólnopolskiego </w:t>
      </w:r>
      <w:r>
        <w:rPr>
          <w:rFonts w:cs="Times New Roman" w:ascii="Times New Roman" w:hAnsi="Times New Roman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ojektu "Misje z </w:t>
      </w:r>
      <w:r>
        <w:rPr>
          <w:rFonts w:cs="Times New Roman" w:ascii="Times New Roman" w:hAnsi="Times New Roman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sz w:val="28"/>
          <w:szCs w:val="28"/>
        </w:rPr>
        <w:t>asją" uczestnicy czynnie zaangaż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li </w:t>
      </w:r>
      <w:r>
        <w:rPr>
          <w:rFonts w:cs="Times New Roman" w:ascii="Times New Roman" w:hAnsi="Times New Roman"/>
          <w:sz w:val="28"/>
          <w:szCs w:val="28"/>
        </w:rPr>
        <w:t>się w pomoc potrzebuj</w:t>
      </w:r>
      <w:r>
        <w:rPr>
          <w:rFonts w:cs="Times New Roman" w:ascii="Times New Roman" w:hAnsi="Times New Roman"/>
          <w:sz w:val="28"/>
          <w:szCs w:val="28"/>
          <w:lang w:val="pl-PL"/>
        </w:rPr>
        <w:t>ącym</w:t>
      </w:r>
      <w:r>
        <w:rPr>
          <w:rFonts w:cs="Times New Roman" w:ascii="Times New Roman" w:hAnsi="Times New Roman"/>
          <w:sz w:val="28"/>
          <w:szCs w:val="28"/>
        </w:rPr>
        <w:t xml:space="preserve">, pogłębili wiedzę o pracy misjonarzy w Kamerunie oraz o rzeczywistości misyjnej. Uczestnicy projektu – uczniowie </w:t>
      </w:r>
      <w:r>
        <w:rPr>
          <w:rFonts w:cs="Times New Roman" w:ascii="Times New Roman" w:hAnsi="Times New Roman"/>
          <w:sz w:val="28"/>
          <w:szCs w:val="28"/>
          <w:lang w:val="pl-PL"/>
        </w:rPr>
        <w:t>SP 27 w Kielcach mogli</w:t>
      </w:r>
      <w:r>
        <w:rPr>
          <w:rFonts w:cs="Times New Roman" w:ascii="Times New Roman" w:hAnsi="Times New Roman"/>
          <w:sz w:val="28"/>
          <w:szCs w:val="28"/>
        </w:rPr>
        <w:t xml:space="preserve"> rozwijać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swoją</w:t>
      </w:r>
      <w:r>
        <w:rPr>
          <w:rFonts w:cs="Times New Roman" w:ascii="Times New Roman" w:hAnsi="Times New Roman"/>
          <w:sz w:val="28"/>
          <w:szCs w:val="28"/>
        </w:rPr>
        <w:t xml:space="preserve"> wrażliwość duchową i emocjonalną, kreatywność, przedsiębiorczość i umiejętności twórcz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kern w:val="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2:00Z</dcterms:created>
  <dc:creator>RW RW</dc:creator>
  <dc:description/>
  <dc:language>en-US</dc:language>
  <cp:lastModifiedBy>RW RW</cp:lastModifiedBy>
  <cp:lastPrinted>2021-06-17T01:50:00Z</cp:lastPrinted>
  <dcterms:modified xsi:type="dcterms:W3CDTF">2021-07-27T14:22:00Z</dcterms:modified>
  <cp:revision>2</cp:revision>
  <dc:subject/>
  <dc:title/>
</cp:coreProperties>
</file>